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Roma 19 dicembre 2017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/>
      </w:pPr>
      <w:r>
        <w:rPr>
          <w:rFonts w:cs="Calibri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lla c.a. della Dott.ssa Marina Giuseppone</w:t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Direttore Generale Organizzazione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dg-or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E p.c.           Alla c.a. della Dott.ssa</w:t>
      </w:r>
      <w:r>
        <w:rPr>
          <w:rFonts w:cs="Comic Sans MS" w:ascii="Comic Sans MS" w:hAnsi="Comic Sans MS"/>
          <w:sz w:val="24"/>
          <w:szCs w:val="24"/>
          <w:lang w:val="en-US"/>
        </w:rPr>
        <w:t>. Bon Valsassina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rettore Generale Archeologia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e Arti e Paesaggio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dg-abap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a c.a. del Dott. Antonio Lampis </w:t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Direttore Generale Musei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g-mu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a c.a. del Dott. Gino Famiglietti </w:t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Direttore Generale Archivi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dg-a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 xml:space="preserve">Alla c.a. del Dott. Nicola Macrì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rettore Generale Biblioteche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Istituti Culturali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dg-bic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Alla c.a. del Dott. Alessandro Benzia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ssandro.benzia@beniculturali.i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getto: MiBACT Bando 500 Funzionari. Richiesta verifica e revisione assegnazione sedi oggetto di rinuncia ai sensi della Circolare 236 del 20/10/2017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La scrivente O.S., in riferimento al concorso in oggetto: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tteso</w:t>
      </w:r>
      <w:r>
        <w:rPr>
          <w:rFonts w:cs="Comic Sans MS" w:ascii="Comic Sans MS" w:hAnsi="Comic Sans MS"/>
          <w:sz w:val="24"/>
          <w:szCs w:val="24"/>
        </w:rPr>
        <w:t xml:space="preserve"> che nei vari Istituti si è appena concluso l’iter di assegnazione del personale;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onsiderato</w:t>
      </w:r>
      <w:r>
        <w:rPr>
          <w:rFonts w:cs="Comic Sans MS" w:ascii="Comic Sans MS" w:hAnsi="Comic Sans MS"/>
          <w:sz w:val="24"/>
          <w:szCs w:val="24"/>
        </w:rPr>
        <w:t xml:space="preserve"> che a seguito di rinunce dei vincitori si sono rese disponibili sedi di lavoro;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richiede</w:t>
      </w:r>
      <w:r>
        <w:rPr>
          <w:rFonts w:cs="Comic Sans MS" w:ascii="Comic Sans MS" w:hAnsi="Comic Sans MS"/>
          <w:sz w:val="24"/>
          <w:szCs w:val="24"/>
        </w:rPr>
        <w:t xml:space="preserve"> all’Amministrazione di rendere pubblica la lista delle rinunce evidenziando per ciascun profilo le sedi che risultano disponibili.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Quanto considerato al fine di verificare la possibilità di effettuare i previsti scorrimenti delle graduatoria e per procedere a nuove assegnazioni dei Funzionari interessati presso altre di sed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presente richiesta fa riferi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quanto disposto dalla Direzione Generale Organizzazione nella circolare n. 236 del 20/10/2017, dove recita “…si rappresenta che le sedi in parola saranno assegnate garantendo il rispetto dell’ordine di merito previsto dall’art.11 del Bando, proponendo la sede che si è resa disponibile ai vincitori/idonei collocatisi nelle posizioni immediatamente successive a quella attribuita al rinunciatario, tenuto conto delle preferenze già espresse… Le eventuali diverse assegnazioni di sede rispetto a quelle individuate nei contratti di lavoro già sottoscritti, per effetto delle rinunce, saranno formalizzate con apposito provvedimento di variazione della sede di servizio.”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 Bando </w:t>
      </w:r>
      <w:r>
        <w:rPr>
          <w:rFonts w:cs="Comic Sans MS" w:ascii="Comic Sans MS" w:hAnsi="Comic Sans MS"/>
        </w:rPr>
        <w:t>RIPAM-MiBACT</w:t>
      </w:r>
      <w:r>
        <w:rPr>
          <w:rFonts w:cs="Comic Sans MS" w:ascii="Comic Sans MS" w:hAnsi="Comic Sans MS"/>
          <w:sz w:val="24"/>
          <w:szCs w:val="24"/>
        </w:rPr>
        <w:t xml:space="preserve"> per i Funzionari nel quale “In caso di rinuncia all’assunzione da parte dei vincitori, o di dichiarazione di decadenza dei medesimi, subentreranno i primi idonei in ordine di graduatoria”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’è da considerare, inoltre, che le operazioni relative alla mobilità volontaria interna del personale ha già evidenziato che, in alcuni casi, i funzionari neo assunti si troveranno negli istituti in cui sono stati assegnati in posizione di sovrannumero e per questo, fatto che ha indotto la CISL a richiedere all’Amministrazione, per i funzionari in oggetto, una nuova fase di assegnazione prima di procedere, nell’ambito della mobilità interna, a nuove assegnazioni di personale di ruolo;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a scrivente O.S., nel rispetto delle graduatorie, al fine di ottimizzare le risorse umane e professionali a disposizione del Ministero, per agevolare l’operatività degli Uffici in sofferenza di organico, fa richiesta all’Amministrazione di dare la possibilità ai colleghi interessati di essere riassegnati presso sedi di servizio i cui Uffici, in riferimento ai relativi profili professionali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567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-or@beniculturali.it" TargetMode="External"/><Relationship Id="rId3" Type="http://schemas.openxmlformats.org/officeDocument/2006/relationships/hyperlink" Target="mailto:dg-abap@beniculturali.it" TargetMode="External"/><Relationship Id="rId4" Type="http://schemas.openxmlformats.org/officeDocument/2006/relationships/hyperlink" Target="mailto:dg-mu@beniculturali.it" TargetMode="External"/><Relationship Id="rId5" Type="http://schemas.openxmlformats.org/officeDocument/2006/relationships/hyperlink" Target="mailto:dg-a@beniculturali.it" TargetMode="External"/><Relationship Id="rId6" Type="http://schemas.openxmlformats.org/officeDocument/2006/relationships/hyperlink" Target="mailto:dg-bic@beniculturali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3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12-19T14:43:00Z</dcterms:modified>
  <cp:revision>2</cp:revision>
  <dc:subject/>
  <dc:title> </dc:title>
</cp:coreProperties>
</file>