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ma 15 giugno 2017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UNICATO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CRETO DI RIPARTO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8"/>
          <w:szCs w:val="28"/>
        </w:rPr>
        <w:t>Ci pervengono dai colleghi richieste tese a comprendere lo stato dei pagamenti delle somme accessorie dovute dall’Amministrazione MiBACT al personale. Riteniamo utile la circolare pubblicata dalla Direzione Generale Organizzazione in data odierna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850" w:hanging="0"/>
        <w:jc w:val="both"/>
        <w:rPr>
          <w:rFonts w:ascii="Comic Sans MS" w:hAnsi="Comic Sans MS" w:eastAsia="PalatinoLinotype;Times New Roman" w:cs="PalatinoLinotype;Times New Roman"/>
          <w:sz w:val="28"/>
          <w:szCs w:val="28"/>
        </w:rPr>
      </w:pPr>
      <w:r>
        <w:rPr>
          <w:rFonts w:eastAsia="PalatinoLinotype;Times New Roman" w:cs="PalatinoLinotype;Times New Roman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3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7-06-16T10:13:00Z</dcterms:modified>
  <cp:revision>2</cp:revision>
  <dc:subject/>
  <dc:title> </dc:title>
</cp:coreProperties>
</file>